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                                                                                                             УТВЕРЖДАЮ: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щем собрании работников                                                              Заведующий МБДОУ          МБДОУ   «Кавзияковский детский сад»                             _______________Р.А.Зиатд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токол № __1__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23__»_11       _ 2015 года                                   Введено в действие приказ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__21_от «_</w:t>
      </w:r>
      <w:r>
        <w:rPr>
          <w:rFonts w:cs="Times New Roman" w:ascii="Times New Roman" w:hAnsi="Times New Roman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____»_ноября2015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едицинском обслужива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МБДОУ  «Кавзияковский детский са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егламентирует медицинское обслуживание в Муниципальном бюджетном дошкольном образовательном учреждении  «Кавзияковский детский сад» Сармановского муниципального района Республики Татарстан (далее – ДОУ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Медицинское обслуживание детей в ДОУ обеспечивается  медицинским персоналом Кавзияковского ФА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ля работы медицинского персонала в ДОУ предоставляется помещение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медицинского обслуживания в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медицинского обслуживания в ДОУ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Получение объективной информации о физическом состоянии и здоровье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Анализ физического, нервно-психического развития и здоровья детей для планирования профилактических и оздоровитель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Осуществление эффективной организационно-медицинской работы в ДОУ, своевременное внесение соответствующих коррективов в медицинское обслуживание детей с учетом их возрастных и индивидуальны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 Проведение консультационно-просветительской работы с работниками ДОУ и семьями воспитанников по вопросам физического развития и оздоровления детей дошкольного возра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ункции медицинского персона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ий персонал (далее – фельдшер Кавзияковского ФАП), осуществляющий медицинское обслуживание воспитанников ДОУ, выполняет следующие фун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зрабаты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 организационно-медицинской работы с учетом эффективных оздоровительных технологий и рекомендаций современной медицинской нау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 профилактической и оздоровительной работы, включающий мероприятия по предупреждению заболеваний, сохранению и укреплению здоровья дет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амятки по организации режима дня, режима двигательной активности (совместно с воспитателем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ущест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дицинский осмотр и иммунопрофилактику (совместно с врачом-педиатром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ание первой медицинской помощи при возникновении несчастных случае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блюдение за самочувствием и физическим состоянием детей после привив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ирование администрации и педагогов ДОУ о состоянии здоровья детей, рекомендуемом режиме для воспитанников с отклонениями в состоянии здоровья, заболеваниях острыми инфекциями, гриппом, энтеробиозом и т. д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ирование территориальных учреждений здравоохранения и Управления Роспотребнадзора о случаях инфекционных и паразитарных заболеваний среди воспитанников и работников ДОУ в течение двух часов после установления диагноз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ра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льдшер Кавзияковского ФАП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ребовать от заведующего ДОУ создания условий, необходимых для осуществления медицинского обслужива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Информировать администрацию ДОУ, врача-педиатра поликлиники о ходе выполнения назначений и рекомендаций врачей-специалистов родителями, педагогами, возможных трудностях при их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тветственност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льдшер Кавзияковского ФАП в соответствии с действующим законодательством РФ несет ответственность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ачество медицинского обслужива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Хранение медицинских препаратов, лекарственных средств и т. 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оведение медицинских и профилактически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Разглашение сведений об особенностях физического развития, заболеваний воспитан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5. Правонарушения и вред, причиненный воспитанн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ее положение вступает в действие с момента утверждения и издания приказа заведующего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2. Изменения и дополнения вносятся в положение не реже одного раза в пять лет и подлежат утверждению заведующим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02:00Z</dcterms:created>
  <dc:creator>Admin</dc:creator>
  <dc:description/>
  <cp:keywords/>
  <dc:language>en-US</dc:language>
  <cp:lastModifiedBy>Я</cp:lastModifiedBy>
  <cp:lastPrinted>2017-10-02T23:16:00Z</cp:lastPrinted>
  <dcterms:modified xsi:type="dcterms:W3CDTF">2017-10-22T12:52:00Z</dcterms:modified>
  <cp:revision>11</cp:revision>
  <dc:subject/>
  <dc:title/>
</cp:coreProperties>
</file>